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中专毕业生转正定级审批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720"/>
        <w:gridCol w:w="900"/>
        <w:gridCol w:w="10"/>
        <w:gridCol w:w="530"/>
        <w:gridCol w:w="1980"/>
        <w:gridCol w:w="1980"/>
      </w:tblGrid>
      <w:tr>
        <w:trPr>
          <w:trHeight w:val="753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（岗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38455</wp:posOffset>
                      </wp:positionV>
                      <wp:extent cx="0" cy="34074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0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6.65pt" to="201.85pt,29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能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何时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何校毕业</w:t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资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、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配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习期临时工资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我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审批机关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8:00Z</dcterms:created>
  <dc:creator>dangan</dc:creator>
  <dc:description/>
  <cp:keywords/>
  <dc:language>en-US</dc:language>
  <cp:lastModifiedBy>CIIC</cp:lastModifiedBy>
  <cp:lastPrinted>2006-03-27T09:37:00Z</cp:lastPrinted>
  <dcterms:modified xsi:type="dcterms:W3CDTF">2010-03-08T01:28:00Z</dcterms:modified>
  <cp:revision>2</cp:revision>
  <dc:subject/>
  <dc:title>大中专毕业生转正定级审批表</dc:title>
</cp:coreProperties>
</file>